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sakupljanja komunalnog otpada na području Općine Pašm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sakupljanja komunalnog otpada na području Općine Pašman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, 142/23) člankom 77. određuje kako Cjenik javne usluge temeljem Odluke o načinu pružanja javne usluge sakupljanja komunalnog otpada na području Općine Pašman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sakupljanja komunalnog otpada na području Općine Pašman, a sukladno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26.05.2025. do 26.06.2025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26-06-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5:00Z</dcterms:created>
  <dc:creator>azenko</dc:creator>
  <dc:description/>
  <cp:keywords/>
  <dc:language>en-US</dc:language>
  <cp:lastModifiedBy>Goran Coza</cp:lastModifiedBy>
  <cp:lastPrinted>2015-06-08T12:15:00Z</cp:lastPrinted>
  <dcterms:modified xsi:type="dcterms:W3CDTF">2025-05-20T10:42:00Z</dcterms:modified>
  <cp:revision>3</cp:revision>
  <dc:subject/>
  <dc:title>OBRAZAC</dc:title>
</cp:coreProperties>
</file>